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SO/SUCH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He is such an idiot!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was so disappointed, we had such horrible weather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was so tired yesterday that I had to go to bed at 8 PM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His parents are such nice people, but he is so spoilt!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She has never seen such a great movi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have had such an awful day!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He has never been to such a boring part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He gave me such an original present, I was so surprised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How can you spend so much money on such unimportant things!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was so jealous when I heard that he had flirted with such a beautiful girl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was so proud when my son had won such a difficult rac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was so upset when they told me I would have to pass the exam again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was so annoyed when I realized I had left my keys at hom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How can anyone have so many friends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Have you ever seen so many people at one place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had had so many bad relationships before I met you!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 have so little time and so few friend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My cat makes such mess when it is at home alone!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t is such a pity we have to go now. The party was such fun!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Have you ever been to such an amazing party you did not want to go home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Have you ever had such an annoying boyfriend that everyone told you to split up with him?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 je takový blb!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/SUCH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čera jsem byla tak unavená, že jsem musela jít spát v 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yla jsem tak zklamaná, měli jsme tak strašné počasí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kdy neviděla tak skvělý film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ho rodiče jsou tak milí lidé, ale on je tak rozmazlený!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kdy nebyl na tak nudném večírku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ám tak hnusný den!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k můžeš utrácet tak moc peněz za tak nedůležité věci?!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l mi tak originální dárek, byla jsem tak překvapená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yla jsem tak pyšná, když můj syn vyhrál tak obtížný závod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k jsem žárlila, když jsem slyšela, že flirtoval s tak krásnou dívko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yla jsem tak otrávená, když jsem si uvědomila, že jsem zapomněla klíče doma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yla jsem tak rozrušená, když mi řekli, že budu muset dělat tu zkoušku znov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iděl si někdy tak moc lidí na jednom místě?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k může mít někdo tak moc kamarádů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ám tak málo času a tak málo kamarádů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ěl jsem tak moc špatných vztahů, než jsem potkal tebe!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je taková škoda, že musíme jít. Ten večírek je taková zábava!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je kočka dělá takový nepořádek, když je sama doma!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ěl jsi někdy tak otravného přítele, že ti všichni říkali, ať se s ním rozejdeš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yl jsi někdy na tak skvělém večírku, že jsi nechtěl jít domů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9:00Z</dcterms:created>
  <dc:creator>Jazyková škola ONLY4 s.r.o.</dc:creator>
  <dc:description/>
  <cp:keywords/>
  <dc:language>en-US</dc:language>
  <cp:lastModifiedBy>René Mrnuštík</cp:lastModifiedBy>
  <cp:lastPrinted>2012-01-25T10:06:00Z</cp:lastPrinted>
  <dcterms:modified xsi:type="dcterms:W3CDTF">2019-12-09T12:24:00Z</dcterms:modified>
  <cp:revision>6</cp:revision>
  <dc:subject/>
  <dc:title>JE TADY BLÍZKO BAZÉN</dc:title>
</cp:coreProperties>
</file>