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 4th U12 noodles: Present Perfec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píval jsi někdy na veřejno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ěl jsi někdy zlomený n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Upekl (udělal) jsi někdy kolá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Koupili ti rodiče něco opravdu drahé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Vyfotil jsi někdy někoho slavné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Bydlel jsi s někým, koho si neměl rá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Usnul jsi někdy v autobuse nebo ve vla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Hrál jsi někdy stolní ten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Viděl jsi někdy autoneho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Have you ever sung in publ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Have you ever had a broken nose?</w:t>
      </w:r>
    </w:p>
    <w:p>
      <w:pPr>
        <w:pStyle w:val="Normal"/>
        <w:rPr/>
      </w:pPr>
      <w:r>
        <w:rPr>
          <w:sz w:val="28"/>
          <w:szCs w:val="28"/>
        </w:rPr>
        <w:t>3) Have you ever made/ baked a cake?</w:t>
      </w:r>
    </w:p>
    <w:p>
      <w:pPr>
        <w:pStyle w:val="Normal"/>
        <w:rPr/>
      </w:pPr>
      <w:r>
        <w:rPr>
          <w:sz w:val="28"/>
          <w:szCs w:val="28"/>
        </w:rPr>
        <w:t>4) Have your parents bought you something really expens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Have you ever taken a picture of  a famous pers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Have you lived with someone you didn´t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Have you ever fallen asleep on a bus or tr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Have you ever played table tennis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9) Have you ever seen a car accident?</w:t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8:00Z</dcterms:created>
  <dc:creator>Jirka Vroubek</dc:creator>
  <dc:description/>
  <cp:keywords/>
  <dc:language>en-US</dc:language>
  <cp:lastModifiedBy>Jirka Vroubek</cp:lastModifiedBy>
  <dcterms:modified xsi:type="dcterms:W3CDTF">2022-01-24T16:32:00Z</dcterms:modified>
  <cp:revision>1</cp:revision>
  <dc:subject/>
  <dc:title/>
</cp:coreProperties>
</file>