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80"/>
        <w:gridCol w:w="4933"/>
        <w:gridCol w:w="680"/>
        <w:gridCol w:w="4933"/>
      </w:tblGrid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1500</wp:posOffset>
                  </wp:positionV>
                  <wp:extent cx="381000" cy="207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MODIFIKOVANÉ KOMPARATIV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1500</wp:posOffset>
                  </wp:positionV>
                  <wp:extent cx="381000" cy="207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BYLA O TROCHU MÉNĚ NERVÓZNÍ NEŽ POSLEDNĚ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E O TROCHU NIŽŠÍ NEŽ JSEM JÁ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N SE K NÍ CHOVÁ LÉPE NEŽ ONA K NĚMU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9440</wp:posOffset>
                  </wp:positionV>
                  <wp:extent cx="381000" cy="2070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SEM O MOC ZKUŠENĚJŠÍ NEŽ ONA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9440</wp:posOffset>
                  </wp:positionV>
                  <wp:extent cx="381000" cy="2070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N JE O MOC CHYTŘEJŠÍ NEŽ JÁ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13410</wp:posOffset>
                  </wp:positionV>
                  <wp:extent cx="381000" cy="2070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A MINULÁ VEČEŘE BYLA O TROCHU CHUTNĚJŠÍ NEŽ TATO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13410</wp:posOffset>
                  </wp:positionV>
                  <wp:extent cx="381000" cy="2070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N JE O 10 LET MLADŠÍ NEŽ JÁ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27380</wp:posOffset>
                  </wp:positionV>
                  <wp:extent cx="381000" cy="2070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ENÍ O NIC LEPŠÍ NEŽ TY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27380</wp:posOffset>
                  </wp:positionV>
                  <wp:extent cx="381000" cy="2070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EMLUVÍ O NIC LÉPE ANGLICKY NEŽ JÁ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41350</wp:posOffset>
                  </wp:positionV>
                  <wp:extent cx="381000" cy="2070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LOMOUC JE TROCHU CHLADNĚJŠÍ NEŽ ZLÍ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41350</wp:posOffset>
                  </wp:positionV>
                  <wp:extent cx="381000" cy="2070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NTO DRIL JE MÍRNĚ LEHČÍ NEŽ TEN POSLEDNÍ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62610</wp:posOffset>
                  </wp:positionV>
                  <wp:extent cx="381000" cy="2070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ÁŠ PODSTATNĚ NIŽŠÍ PLAT, NEŽ SI ZASLOUŽÍŠ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6580</wp:posOffset>
                  </wp:positionV>
                  <wp:extent cx="381000" cy="20701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N JE PODSTATNĚ VÍCE INFORMOVANÝ, NEŽ JSEM JÁ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6580</wp:posOffset>
                  </wp:positionV>
                  <wp:extent cx="381000" cy="2070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EJSOU ANI ZDALEKA TAK SPOKOJENÍ JAKO MY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0550</wp:posOffset>
                  </wp:positionV>
                  <wp:extent cx="381000" cy="2070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NTO VLAK NENÍ ANI ZDALEKA TAK RYCHLÝ JAKO TEN PŘEDCHOZÍ, KTERÝM JSME JELI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04520</wp:posOffset>
                  </wp:positionV>
                  <wp:extent cx="381000" cy="2070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EJÍ NOVÝ ÚČES SE MI ZDÁ MNOHEM LEPŠÍ NEŽ TEN PŘEDCHOZÍ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04520</wp:posOffset>
                  </wp:positionV>
                  <wp:extent cx="381000" cy="2070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KULOV JE MNOHEM HISTORIČTĚJŠÍ NEŽ ZLÍN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6900</wp:posOffset>
                  </wp:positionV>
                  <wp:extent cx="381000" cy="20701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SEM STEJNĚ TAK DOBRÁ VE SV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ÁCI JAKO TY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6900</wp:posOffset>
                  </wp:positionV>
                  <wp:extent cx="381000" cy="20701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TVOJE POMOC JE STEJNĚ TAK VÍTANÁ JAKO JEJÍ. 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ONA JE MNOHEM NUDNĚJŠÍ NEŽ TY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JEJÍ VYSTOUPENÍ BYLO MNOHEM DELŠÍ NEŽ SE OČEKÁVAL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933"/>
        <w:gridCol w:w="680"/>
        <w:gridCol w:w="4933"/>
        <w:gridCol w:w="680"/>
      </w:tblGrid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HE WAS A LITTLE LESS NERVOUS THAN LAST TIM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1500</wp:posOffset>
                  </wp:positionV>
                  <wp:extent cx="381000" cy="20701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MODIFIED COMPARATIV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1500</wp:posOffset>
                  </wp:positionV>
                  <wp:extent cx="381000" cy="20701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 TREATS HER FAR BETTER THAN SHE DOES HI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 IS A LITTLE SHORTER THAN SHE IS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 IS A LOT SMARTER THAN M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9440</wp:posOffset>
                  </wp:positionV>
                  <wp:extent cx="381000" cy="20701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AM BY FAR MORE EXPERIENCED THAN SHE IS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9440</wp:posOffset>
                  </wp:positionV>
                  <wp:extent cx="381000" cy="20701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 IS BY 10 YEARS YOUNGER THAN I A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13410</wp:posOffset>
                  </wp:positionV>
                  <wp:extent cx="381000" cy="20701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AT LAST DINNER WAS A BIT TASTIER THAN THIS ON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13410</wp:posOffset>
                  </wp:positionV>
                  <wp:extent cx="381000" cy="20701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 SPEAKS NO BETTER ENGLISH THAN M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27380</wp:posOffset>
                  </wp:positionV>
                  <wp:extent cx="381000" cy="20701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 IS NO BETTER THAN YOU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27380</wp:posOffset>
                  </wp:positionV>
                  <wp:extent cx="381000" cy="20701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IS DRILL IS SLIGHTLY EASIER THAN THE LAST ON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41350</wp:posOffset>
                  </wp:positionV>
                  <wp:extent cx="381000" cy="20701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LOMOUC IS SLIGHTLY COLDER THAN ZLÍ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41350</wp:posOffset>
                  </wp:positionV>
                  <wp:extent cx="381000" cy="20701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 IS CONSIDERABLY MORE INFORMED THAN I A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41020</wp:posOffset>
                  </wp:positionV>
                  <wp:extent cx="381000" cy="20701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YOU HAVE A CONSIDERABLY LOWER SALARY THAN YOU DESR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41020</wp:posOffset>
                  </wp:positionV>
                  <wp:extent cx="381000" cy="20701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IS TRAIN IS NOT NEARLY AS FAST AS THE PREVIOUS ONE WE TOOK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54990</wp:posOffset>
                  </wp:positionV>
                  <wp:extent cx="381000" cy="20701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Y ARE NOT NEARLY AS SATISFIED AS WE AR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0550</wp:posOffset>
                  </wp:positionV>
                  <wp:extent cx="381000" cy="20701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IKULOV IS FAR MORE HISTORICAL THAN ZLÍ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68960</wp:posOffset>
                  </wp:positionV>
                  <wp:extent cx="381000" cy="20701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FIND HER NEW HAIRSTYLE FAR BETTER THAN THE PREVIOUS ON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04520</wp:posOffset>
                  </wp:positionV>
                  <wp:extent cx="381000" cy="20701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YOUR HELP IS JUST AS WELCOMED  AS HERS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2930</wp:posOffset>
                  </wp:positionV>
                  <wp:extent cx="381000" cy="20701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I AM JUST AS GOOD AT MY WORK AS YOU ARE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6900</wp:posOffset>
                  </wp:positionV>
                  <wp:extent cx="381000" cy="20701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ER PERFORMANCE WAS MUCH LONGER  THAN EXPECTED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6900</wp:posOffset>
                  </wp:positionV>
                  <wp:extent cx="381000" cy="20701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E IS MUCH MORE BORING THAN YOU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1:00Z</dcterms:created>
  <dc:creator>Petr Křemének</dc:creator>
  <dc:description/>
  <dc:language>en-US</dc:language>
  <cp:lastModifiedBy>René Mrnuštík</cp:lastModifiedBy>
  <cp:lastPrinted>2016-10-04T15:35:00Z</cp:lastPrinted>
  <dcterms:modified xsi:type="dcterms:W3CDTF">2017-06-20T09:41:00Z</dcterms:modified>
  <cp:revision>2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