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lang w:val="en-GB"/>
              </w:rPr>
              <w:t>HAVE SOMETHING DONE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e is accused of having his dissertation written by a professional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here do you have your hair cut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hy do you have your car cleaned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had my car repaired last week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hy did you have your hair cut ther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e is having his house furnished at the moment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here do you have your nails don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am having my computer fixed tomorrow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had my hair dyed when I was at the hairdresser last tim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hey had their house cleaned yesterday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ave you ever had your shoes cleaned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am having my bike repaired next week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he always has her bike cleaned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o you think you will have your wedding dress tailored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ave you had your computer repaired yet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have my homework written every week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hy did they have their car fixed ther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e had our garden altered last year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e have not had our house designed by an architec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cannot talk to you. I am having my hair cut right now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ave they had their living room painted?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 obviněn, že si nechal napsat dizertaci profesionálem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AVE SOMETHING DONE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č si necháváš čistit auto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de si necháváš stříhat vlas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č sis tam nechala ostříhat vlasy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nulý týden jsem si nechala opravit auto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de si necháváš dělat nehty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ávě si nechává vybavit dům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chala jsem si obarvit vlasy, když jsem byla naposledy u holič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ítra si nechávám opravit počítač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chal sis někdy vyčistit boty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čera si nechali uklidit dům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ždycky si nechává čistit kolo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ští týden si nechávám opravit kolo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ž sis nechal opravit počítač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slíš, že si necháš ušít svatební šat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č si tam nechali opravit auto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ždý týden si nechávám napsat úkol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nechali jsme si navrhnout dům architektem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chali jsme si loni upravit zahrad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chali si vymalovat obývací pokoj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můžu si s tebou povídat, zrovna se nechávám stříh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0:00Z</dcterms:created>
  <dc:creator>Jazyková škola ONLY4 s.r.o.</dc:creator>
  <dc:description/>
  <dc:language>en-US</dc:language>
  <cp:lastModifiedBy>Lenovo</cp:lastModifiedBy>
  <cp:lastPrinted>2017-01-24T11:19:00Z</cp:lastPrinted>
  <dcterms:modified xsi:type="dcterms:W3CDTF">2017-01-24T10:20:00Z</dcterms:modified>
  <cp:revision>2</cp:revision>
  <dc:subject/>
  <dc:title>JE TADY BLÍZKO BAZÉN</dc:title>
</cp:coreProperties>
</file>