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want to become a teache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 hope to see our friends soo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don´t like shopp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ould your friend like to be a ve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´d love to have a few days off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Remember to give your new business partners your car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ey hope to go to the zoo at the weeken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 your parents like going to Italy on holida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am thinking of changing my job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 don´t hope to get a well-paid job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am looking forward to going on a cruis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hat job would you like to do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 you enjoy sleeping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 you enjoy working har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ou are going to study mor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 you want to have a lot of mone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e would love to play in a rock ban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do not remember giving you my numb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s your sister going to study English next yea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es your father like listening to music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will never forget celebrating my birthday on the top of Eiffel tower in Par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n´t forget to post my letter!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ufáme, že brzy uvidíme své přátel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ci se stát učitelk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těl by tvůj kamarád být veterinářem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rada nakupuj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matuj, že máš dát svým novým obchodním partnerům vizitk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šně rádi bychom měli pár dní voln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zdí tvoji rodiče rádi na dovolenou do Itálie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ufají, že o víkendu půjdou do zo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doufáme, že dostaneme dobře placenou prác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mýšlím o změně svého zaměstná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kou práci bys chtěl dělat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ěším se, že pojedu na plavb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žíváš si pracování pilně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žíváš si spáne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ceš mít hodně peněz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 se chystáš studovat víc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pamatuji si, že bych ti dávala své telefonní číslo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šně rád by hrál v rockové skupin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louchá tvůj otec rád hudbu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ystá se tvoje sestra příští rok studovat angličtinu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zapomeň poslat můj dopis!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kdy nezapomenu, jak jsem slavila narozeniny na vrcholu Eiffelovk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4:00Z</dcterms:created>
  <dc:creator>Jazyková škola ONLY4 s.r.o.</dc:creator>
  <dc:description/>
  <dc:language>en-US</dc:language>
  <cp:lastModifiedBy>Lenovo</cp:lastModifiedBy>
  <cp:lastPrinted>2012-01-25T10:06:00Z</cp:lastPrinted>
  <dcterms:modified xsi:type="dcterms:W3CDTF">2015-10-05T12:24:00Z</dcterms:modified>
  <cp:revision>2</cp:revision>
  <dc:subject/>
  <dc:title>JE TADY BLÍZKO BAZÉN</dc:title>
</cp:coreProperties>
</file>