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want to become a teach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hope to see our friends soo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don´t like shopp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uld your friend like to be a ve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´d love to have a few days off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he is fed up with cleaning her husband´s mes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y hope to go to the zoo at the weeken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r parents like going to Italy on holida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am thinking of changing my job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don´t hope to get a well-paid job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am looking forward to going on a cruis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hat job would you like to do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 enjoy sleeping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 enjoy working har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u are going to study mor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 want to have a lot of mone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 would love to play in a rock ban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hate correcting essay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s your sister going to study English next yea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es your father like listening to music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re they thinking of buying a new ca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 hopes to be a good father, when his son is born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ufáme, že brzy uvidíme své přátel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ci se stát učitelk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těl by tvůj kamarád být veterinářem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rada nakupuj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 plné zuby uklízení nepořádku svého manžela,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šně rádi bychom měli pár dní voln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zdí tvoji rodiče rádi na dovolenou do Itáli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ufají, že o víkendu půjdou do zo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doufáme, že dostaneme dobře placenou prác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mýšlím o změně svého zaměstná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ou práci bys chtěl dělat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ěším se, že pojedu na plavb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žíváš si pracování pilně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žíváš si spáne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ceš mít hodně peněz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 se chystáš studovat ví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snáším opravování slohovek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šně rád by hrál v rockové skupin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louchá tvůj otec rád hudbu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ystá se tvoje sestra příští rok studovat angličtin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ufá, že bude dobrým otcem, až se jeho syn narod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i uvažují o koupi nového auta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7:00Z</dcterms:created>
  <dc:creator>Jazyková škola ONLY4 s.r.o.</dc:creator>
  <dc:description/>
  <cp:keywords/>
  <dc:language>en-US</dc:language>
  <cp:lastModifiedBy>René Mrnuštík</cp:lastModifiedBy>
  <cp:lastPrinted>2012-01-25T10:06:00Z</cp:lastPrinted>
  <dcterms:modified xsi:type="dcterms:W3CDTF">2017-09-21T12:22:00Z</dcterms:modified>
  <cp:revision>3</cp:revision>
  <dc:subject/>
  <dc:title>JE TADY BLÍZKO BAZÉN</dc:title>
</cp:coreProperties>
</file>