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36220</wp:posOffset>
            </wp:positionV>
            <wp:extent cx="2933700" cy="1004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  <w:lang w:val="en-US"/>
        </w:rPr>
        <w:t>11.1. FCE Result U11 p. 133 – Conditionals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What would you __________ (buy) if you __________ (win) a million dollars in the lottery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Who will you __________ (ask) for help if you __________ (not know) how to do your English homework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ould you __________ (vote) for the same political party if you had __________ (know) the outcome of last elections? 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not sign up) for this English course, __________ (you/be) this good in English now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go) on holiday abroad next summer, where will you _________ (travel)? Why there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What __________ (you/change) in the past if you __________ (have) the chance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can) choose to have any job, which one __________ (it/be)? Why this one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n you imagine what the world __________ (look like) now if we __________ (not win) World War II.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How would you __________ (react) if you __________ (find) yourself outside in the middle of an earthquake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If dynamite __________ (not invent), __________ (the world/be) better now? What do you think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’m going on holiday tomorrow. __________ (you/take care) of my pet iguana if I __________ (ask) you nicely?</w:t>
      </w:r>
    </w:p>
    <w:p>
      <w:pPr>
        <w:pStyle w:val="Odstavecseseznamem"/>
        <w:numPr>
          <w:ilvl w:val="0"/>
          <w:numId w:val="1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Baťa __________ (not found) his shoe factory in Zlín, __________ (it/be) less successful today?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ut the verb in brackets in the correct form.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would you __________ (buy) if you __________ (win) a million dollars in the lottery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will you __________ (ask) for help if you __________ (not know) how to do your English homework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Would you __________ (vote) for the same political party if you had __________ (know) the outcome of last elections? 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not sign up) for this English course, __________ (you/be) this good in English now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go) on holiday abroad next summer, where will you _________ (travel)? Why there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__________ (you/change) in the past if you __________ (have) the chance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you __________ (can) choose to have any job, which one __________ (it/be)? Why this one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n you imagine what the world __________ (look like) now if we __________ (not win) World War II.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ow would you __________ (react) if you __________ (find) yourself outside in the middle of an earthquake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/>
      </w:pPr>
      <w:r>
        <w:rPr>
          <w:rFonts w:cs="Tahoma" w:ascii="Tahoma" w:hAnsi="Tahoma"/>
          <w:sz w:val="20"/>
          <w:szCs w:val="20"/>
          <w:lang w:val="en-US"/>
        </w:rPr>
        <w:t>If dynamite __________ (not invent), __________ (the world/be) better now? What do you think?</w:t>
      </w:r>
    </w:p>
    <w:p>
      <w:pPr>
        <w:pStyle w:val="Odstavecseseznamem"/>
        <w:numPr>
          <w:ilvl w:val="0"/>
          <w:numId w:val="2"/>
        </w:numPr>
        <w:spacing w:lineRule="auto" w:line="360"/>
        <w:ind w:left="-142" w:right="-567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’m going on holiday tomorrow. __________ (you/take care) of my pet iguana if I __________ (ask) you nicely?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-142" w:right="-567" w:hanging="36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Baťa __________ (not found) his shoe factory in Zlín, __________ (it/be) less successful today?</w:t>
      </w:r>
    </w:p>
    <w:sectPr>
      <w:type w:val="continuous"/>
      <w:pgSz w:w="11906" w:h="16838"/>
      <w:pgMar w:left="1417" w:right="1417" w:gutter="0" w:header="0" w:top="709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5:00Z</dcterms:created>
  <dc:creator>Eva</dc:creator>
  <dc:description/>
  <dc:language>en-US</dc:language>
  <cp:lastModifiedBy>Eva</cp:lastModifiedBy>
  <dcterms:modified xsi:type="dcterms:W3CDTF">2011-10-07T08:31:00Z</dcterms:modified>
  <cp:revision>2</cp:revision>
  <dc:subject/>
  <dc:title/>
</cp:coreProperties>
</file>