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ahoma" w:hAnsi="Tahoma" w:cs="Tahoma"/>
          <w:b/>
          <w:b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236220</wp:posOffset>
            </wp:positionV>
            <wp:extent cx="2933700" cy="1004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u w:val="single"/>
          <w:lang w:val="en-US"/>
        </w:rPr>
        <w:t>12.2. FCE Result U12 p. 145 – Causative verbs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Put let, have, get or make in the questions. Put them in the correct tense for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id your parents __________ you have a pet when you were a child? What did you hav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 you know any tricks how to __________ your children clean their room without a fus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 sad movies or stories __________ you cry? What __________ you angr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en was the last time you __________ something new done to your house /fla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 you think our teacher __________ us do too much homewor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360"/>
        <w:rPr/>
      </w:pPr>
      <w:r>
        <w:rPr>
          <w:rFonts w:cs="Tahoma" w:ascii="Tahoma" w:hAnsi="Tahoma"/>
          <w:sz w:val="20"/>
          <w:szCs w:val="20"/>
          <w:lang w:val="en-US"/>
        </w:rPr>
        <w:t>Is it difficult to __________ a doctor to make a house call? Would your doctor be willing to do 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 you usually __________ anyone make your coffee at work or do you have to do it yourself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36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How do you __________ your spouse of friend to do something they don’t want to do? Do you trick them into i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t what age would you _________ your children go to a night club for the first time? Why this ag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 you __________ your guests take their shoes off when they come to visit? Is it poli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at do you usually __________ done when you go to the beauty salon or hairdresser’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ave you ever been __________ to apologize after doing something wrong? How did you feel?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Put let, have, get or make in the questions. Put them in the correct tense for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id your parents __________ you have a pet when you were a child? What did you hav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 you know any tricks how to __________ your children clean their room without a fus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 sad movies or stories __________ you cry? What __________ you angr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en was the last time you __________ something new done to your house /fla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 you think our teacher __________ us do too much homewor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s it difficult to __________ a doctor to make a house call? Would your doctor be willing to do i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 you usually __________ anyone make your coffee at work or do you have to do it yourself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How do you __________ your spouse of friend to do something they don’t want to do? Do you trick them into i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t what age would you _________ your children go to a night club for the first time? Why this ag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 you __________ your guests take their shoes off when they come to visit? Is it poli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at do you usually __________ done when you go to the beauty salon or hairdresser’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288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ave you ever been __________ to apologize after doing something wrong? How did you feel?</w:t>
      </w:r>
    </w:p>
    <w:p>
      <w:pPr>
        <w:pStyle w:val="Normal"/>
        <w:tabs>
          <w:tab w:val="clear" w:pos="708"/>
          <w:tab w:val="left" w:pos="-180" w:leader="none"/>
        </w:tabs>
        <w:spacing w:before="0" w:after="200"/>
        <w:ind w:left="-180" w:right="-288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70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42:00Z</dcterms:created>
  <dc:creator>Eva</dc:creator>
  <dc:description/>
  <dc:language>en-US</dc:language>
  <cp:lastModifiedBy>Jazyková škola ONLY4 s.r.o.</cp:lastModifiedBy>
  <dcterms:modified xsi:type="dcterms:W3CDTF">2011-10-07T08:32:00Z</dcterms:modified>
  <cp:revision>4</cp:revision>
  <dc:subject/>
  <dc:title/>
</cp:coreProperties>
</file>