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4. New Headway Pre-Intermediate K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Have you ever been given an awar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Where and when was the prezident Kennedy kille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Where is coffee grow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Is your office equipped with air-conditio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Have you ever been hur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Is Spanish spoken in the USA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What was invented in the 20th centu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What will be produced in your company next year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Will beer be drunk in the Czech Republic in the next centu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Has your bag ever been stole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Was an interesting email been sent to you last week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What is the best adice you have ever been give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4. New Headway Pre-Intermediate K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Have you ever been given an awar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Where and when was the prezident Kennedy kille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Where is coffee grow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Is your office equipped with air-conditio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Have you ever been hur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Is Spanish spoken in the USA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What was invented in the 20th centu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What will be produced in your company next year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Will beer be drunk in the Czech Republic in the next centu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Has your bag ever been stole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Was an interesting email been sent to you last week?</w:t>
      </w:r>
    </w:p>
    <w:p>
      <w:pPr>
        <w:pStyle w:val="Normal"/>
        <w:rPr/>
      </w:pPr>
      <w:r>
        <w:rPr>
          <w:sz w:val="21"/>
          <w:szCs w:val="21"/>
        </w:rPr>
        <w:t>12. What is the best adice you have ever been given?</w:t>
      </w:r>
      <w:r>
        <w:rPr>
          <w:b/>
          <w:sz w:val="21"/>
          <w:szCs w:val="21"/>
          <w:u w:val="single"/>
        </w:rPr>
        <w:t>1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4. New Headway Pre-Intermediate K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Have you ever been given an awar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Where and when was the prezident Kennedy kille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Where is coffee grow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Is your office equipped with air-conditio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Have you ever been hur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Is Spanish spoken in the USA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What was invented in the 20th centu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What will be produced in your company next year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Will beer be drunk in the Czech Republic in the next centu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Has your bag ever been stole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Was an interesting email been sent to you last week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What is the best adice you have ever been give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0.4. New Headway Pre-Intermediate K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Have you ever been given an awar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Where and when was the prezident Kennedy kille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Where is coffee grow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Is your office equipped with air-conditio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Have you ever been hur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Is Spanish spoken in the USA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What was invented in the 20th centu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What will be produced in your company next year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Will beer be drunk in the Czech Republic in the next centu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Has your bag ever been stole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Was an interesting email been sent to you last week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What is the best adice you have ever been give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20:00Z</dcterms:created>
  <dc:creator>Pavel Novak</dc:creator>
  <dc:description/>
  <dc:language>en-US</dc:language>
  <cp:lastModifiedBy>Pavel Novak</cp:lastModifiedBy>
  <dcterms:modified xsi:type="dcterms:W3CDTF">2011-04-29T18:20:00Z</dcterms:modified>
  <cp:revision>2</cp:revision>
  <dc:subject/>
  <dc:title>New Headway Pre-Intermediate Unit 10 Passives 2</dc:title>
</cp:coreProperties>
</file>