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Headway Pre-Intermediate Unit 4 – how much/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many children does your brother / sister have? (How many children has your brother / sister go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many rooms does your flat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parts does  Harry Potter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uch water do you drink a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uch time do you need to prepare for an English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many photos (pictures) do you take on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much is a ticket in the cinema? (How much does a ticket in the cinema cos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any days of holiday do you have a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much English grammar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uch homework do you usually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many people do you usually invite to your birth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much work do you have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1:00Z</dcterms:created>
  <dc:creator>Pavel Novak</dc:creator>
  <dc:description/>
  <cp:keywords/>
  <dc:language>en-US</dc:language>
  <cp:lastModifiedBy>Jazyková škola ONLY4 s.r.o.</cp:lastModifiedBy>
  <dcterms:modified xsi:type="dcterms:W3CDTF">2011-04-22T11:21:00Z</dcterms:modified>
  <cp:revision>2</cp:revision>
  <dc:subject/>
  <dc:title>New Headway Pre-Intermediate Unit 4 – how much/many</dc:title>
</cp:coreProperties>
</file>