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 won´t catch the train. Will you give me a lift home after the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Are you going to travel all around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I don´t have any money for coffee. Will you lend me so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are you doing after this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Are you going to the theatre at the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hat are you having for dinner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Is your friend visiting you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hat are you doing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Are you going to buy a new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at are you going to do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The bag is heavy.Will you carry it for 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are you going to watch on TV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 won´t catch the train. Will you give me a lift home after the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Are you going to travel all around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I don´t have any money for coffee. Will you lend me so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are you doing after this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Are you going to the theatre at the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hat are you having for dinner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Is your friend visiting you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hat are you doing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Are you going to buy a new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at are you going to do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The bag is heavy.Will you carry it for 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are you going to watch on TV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 won´t catch the train. Will you give me a lift home after the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Are you going to travel all around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I don´t have any money for coffee. Will you lend me so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are you doing after this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Are you going to the theatre at the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hat are you having for dinner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Is your friend visiting you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hat are you doing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Are you going to buy a new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at are you going to do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The bag is heavy.Will you carry it for 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are you going to watch on TV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 won´t catch the train. Will you give me a lift home after the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Are you going to travel all around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I don´t have any money for coffee. Will you lend me so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are you doing after this lesso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Are you going to the theatre at the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hat are you having for dinner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Is your friend visiting you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hat are you doing this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Are you going to buy a new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at are you going to do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The bag is heavy.Will you carry it for 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are you going to watch on TV this ev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3:00Z</dcterms:created>
  <dc:creator>Pavel Novak</dc:creator>
  <dc:description/>
  <dc:language>en-US</dc:language>
  <cp:lastModifiedBy>Pavel Novak</cp:lastModifiedBy>
  <dcterms:modified xsi:type="dcterms:W3CDTF">2011-03-18T19:35:00Z</dcterms:modified>
  <cp:revision>2</cp:revision>
  <dc:subject/>
  <dc:title>New Headway Pre-Intermediate Unit 5 Future forms</dc:title>
</cp:coreProperties>
</file>