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1. New Headway Pre-Intermediate 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re you as tall as your bro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re cats as friendly as do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re you the same age as your husband / w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re you a better cook than your partn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you speak as good English as your childr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ho is the youngest in your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s the weather today colder than yester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hat´s the best food (for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Is holiday abroad more interesting than holiday in the Czech Republ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at films do you like be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hat was the furthest country, you have ever visi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as the last test as difficult as you expec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1. New Headway Pre-Intermediate 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re you as tall as your bro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re cats as friendly as do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re you the same age as your husband / w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re you a better cook than your partn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you speak as good English as your childr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ho is the youngest in your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s the weather today colder than yester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hat´s the best food (for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Is holiday abroad more interesting than holiday in the Czech Republ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at films do you like be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hat was the furthest country, you have ever visi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as the last test as difficult as you expec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1. New Headway Pre-Intermediate 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re you as tall as your bro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re cats as friendly as do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re you the same age as your husband / w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re you a better cook than your partn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you speak as good English as your childr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ho is the youngest in your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s the weather today colder than yester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hat´s the best food (for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Is holiday abroad more interesting than holiday in the Czech Republ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at films do you like be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hat was the furthest country, you have ever visi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as the last test as difficult as you expec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1. New Headway Pre-Intermediate 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re you as tall as your bro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re cats as friendly as do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re you the same age as your husband / w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re you a better cook than your partn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you speak as good English as your childr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ho is the youngest in your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s the weather today colder than yester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hat´s the best food (for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Is holiday abroad more interesting than holiday in the Czech Republ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at films do you like be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hat was the furthest country, you have ever visi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as the last test as difficult as you expecte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11:00Z</dcterms:created>
  <dc:creator>Pavel Novak</dc:creator>
  <dc:description/>
  <dc:language>en-US</dc:language>
  <cp:lastModifiedBy>Pavel Novak</cp:lastModifiedBy>
  <dcterms:modified xsi:type="dcterms:W3CDTF">2011-03-19T11:23:00Z</dcterms:modified>
  <cp:revision>1</cp:revision>
  <dc:subject/>
  <dc:title>New Headway Pre-Intermediate page 47-48 Comparatives and superlatives</dc:title>
</cp:coreProperties>
</file>