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9.1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Will your parents worry if you don´t keep in touch during your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ill you send anybody a postcard if you go abroad on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What will you do if the weather is nice next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will you do if your car breaks down on your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What will you do if you don´t get on well with your partner´s parents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ill your teacher get angry if you don´t do your homewor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ill you look after my pet if I need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ill you give me a lift home if I miss the bus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Will you let me know if you find my lost walle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ill your children tell you the truth if they get a bad mark (don´t pass the exam)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What will you do if you run out of petrol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hat will you do if you get lost in a foreign count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9.1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Will your parents worry if you don´t keep in touch during your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ill you send anybody a postcard if you go abroad on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What will you do if the weather is nice next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will you do if your car breaks down on your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What will you do if you don´t get on well with your partner´s parents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ill your teacher get angry if you don´t do your homewor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ill you look after my pet if I need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ill you give me a lift home if I miss the bus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Will you let me know if you find my lost walle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ill your children tell you the truth if they get a bad mark (don´t pass the exam)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What will you do if you run out of petrol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hat will you do if you get lost in a foreign count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9.1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Will your parents worry if you don´t keep in touch during your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ill you send anybody a postcard if you go abroad on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What will you do if the weather is nice next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will you do if your car breaks down on your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What will you do if you don´t get on well with your partner´s parents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ill your teacher get angry if you don´t do your homewor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ill you look after my pet if I need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ill you give me a lift home if I miss the bus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Will you let me know if you find my lost walle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ill your children tell you the truth if they get a bad mark (don´t pass the exam)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What will you do if you run out of petrol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hat will you do if you get lost in a foreign count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9.1. New Headway Pre-Intermediate KE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. Will your parents worry if you don´t keep in touch during your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2. Will you send anybody a postcard if you go abroad on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3. What will you do if the weather is nice next weekend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4. What will you do if your car breaks down on your holida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5. What will you do if you don´t get on well with your partner´s parents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6. Will your teacher get angry if you don´t do your homework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7. Will you look after my pet if I need i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8. Will you give me a lift home if I miss the bus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9. Will you let me know if you find my lost wallet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0. Will your children tell you the truth if they get a bad mark (don´t pass the exam)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1. What will you do if you run out of petrol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12. What will you do if you get lost in a foreign country?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46:00Z</dcterms:created>
  <dc:creator>Pavel Novak</dc:creator>
  <dc:description/>
  <dc:language>en-US</dc:language>
  <cp:lastModifiedBy>Pavel Novak</cp:lastModifiedBy>
  <dcterms:modified xsi:type="dcterms:W3CDTF">2011-03-20T08:01:00Z</dcterms:modified>
  <cp:revision>1</cp:revision>
  <dc:subject/>
  <dc:title>New Headway Pre-Intermediate Unit 9 First conditional 1</dc:title>
</cp:coreProperties>
</file>