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2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hat will your son do if he isn´t accepted to a universit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hat will you do if you miss an important appointm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an attractive man / woman invites you for a d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 have a car accid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If your teacher gives you a lot of homework when will you do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If your children have a problem, will they ask you for help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excuse me if I am l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complain if you don´t like the food in a hote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If somebody calls me, will you tell them to leave me a messag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we catch the bus if we hur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ill you go to the restaurant with me if I invite you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ill your husband / wife go to the cinema with you if he / she has ti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2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hat will your son do if he isn´t accepted to a universit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hat will you do if you miss an important appointm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an attractive man / woman invites you for a d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 have a car accid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If your teacher gives you a lot of homework when will you do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If your children have a problem, will they ask you for help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excuse me if I am l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complain if you don´t like the food in a hote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If somebody calls me, will you tell them to leave me a messag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we catch the bus if we hur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ill you go to the restaurant with me if I invite you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ill your husband / wife go to the cinema with you if he / she has ti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2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hat will your son do if he isn´t accepted to a universit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hat will you do if you miss an important appointm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an attractive man / woman invites you for a d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 have a car accid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If your teacher gives you a lot of homework when will you do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If your children have a problem, will they ask you for help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excuse me if I am l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complain if you don´t like the food in a hote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If somebody calls me, will you tell them to leave me a messag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we catch the bus if we hur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ill you go to the restaurant with me if I invite you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ill your husband / wife go to the cinema with you if he / she has tim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2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hat will your son do if he isn´t accepted to a universit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hat will you do if you miss an important appointm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an attractive man / woman invites you for a d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 have a car acciden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If your teacher gives you a lot of homework when will you do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If your children have a problem, will they ask you for help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excuse me if I am lat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complain if you don´t like the food in a hote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If somebody calls me, will you tell them to leave me a messag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we catch the bus if we hur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ill you go to the restaurant with me if I invite you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ill your husband / wife go to the cinema with you if he / she has tim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0:00Z</dcterms:created>
  <dc:creator>Pavel Novak</dc:creator>
  <dc:description/>
  <dc:language>en-US</dc:language>
  <cp:lastModifiedBy>Pavel Novak</cp:lastModifiedBy>
  <dcterms:modified xsi:type="dcterms:W3CDTF">2011-03-20T08:15:00Z</dcterms:modified>
  <cp:revision>1</cp:revision>
  <dc:subject/>
  <dc:title>New Headway Pre-Intermediate Unit 9 First conditional 2</dc:title>
</cp:coreProperties>
</file>