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539750</wp:posOffset>
            </wp:positionV>
            <wp:extent cx="2933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10.4. New Headway Pre-Intermediate Unit 10 Passives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rPr/>
      </w:pPr>
      <w:r>
        <w:rPr/>
        <w:t>1. Byla ti někdy udělena nějaká odměna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2. Kde a kdy byl zabitý prezident Kennedy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3. Kde se pěstuje káva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4. Je vaše kancelář vybavena klimatizací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5. Byl jsi někdy zraněný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6. Mluví se v USA španělsky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7. Co bylo vynalezeno ve dvacátém století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8. Co se bude vyrábět ve vaší firmě příští rok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9. Bude se pivo pít v České republice  v příštím století?</w:t>
      </w:r>
    </w:p>
    <w:p>
      <w:pPr>
        <w:pStyle w:val="Normal"/>
        <w:spacing w:lineRule="auto" w:line="31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1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  <w:t>10. Byla ti tvá taška někdy ukradena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11. Byl ti minulý týden poslán nějaký zajímavý e-mail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12. Jaká je nejlepší rada, která ti kdy byla udělena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57:00Z</dcterms:created>
  <dc:creator>Pavel Novak</dc:creator>
  <dc:description/>
  <dc:language>en-US</dc:language>
  <cp:lastModifiedBy>Pavel Novak</cp:lastModifiedBy>
  <dcterms:modified xsi:type="dcterms:W3CDTF">2011-03-27T19:07:00Z</dcterms:modified>
  <cp:revision>3</cp:revision>
  <dc:subject/>
  <dc:title>New Headway Pre-Intermediate Unit 10 Passives 2</dc:title>
</cp:coreProperties>
</file>