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1. New Headway Pre-Intermediate Unit 4 – how much/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ik má tvůj bratr/ sestra dět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lik má tvůj byt pokoj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lik dílů má Harry Po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lik vody vypiješ den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lik času potřebuješ, aby ses připravil na hodinu angličt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lik fotek děláváš na dovole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olik stojí lístek v ki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lik dnů dovolené máš za r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olik znáš anglické gramati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olik domácích úkolů obvykle dostává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olik lidí obvykle zveš na svoje narozen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olik práce máš tento tý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24:00Z</dcterms:created>
  <dc:creator>Pavel Novak</dc:creator>
  <dc:description/>
  <dc:language>en-US</dc:language>
  <cp:lastModifiedBy>Pavel Novak</cp:lastModifiedBy>
  <dcterms:modified xsi:type="dcterms:W3CDTF">2011-03-27T18:42:00Z</dcterms:modified>
  <cp:revision>3</cp:revision>
  <dc:subject/>
  <dc:title>New Headway Pre-Intermediate Unit 4 – how much/many</dc:title>
</cp:coreProperties>
</file>