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5.4. New Headway Pre-Intermediate Unit 5 page 44 –ed / -ing adject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Kdy ses naposledy cítil vyčerpa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co ses zajímal na střední šk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do byl tvůj nejnudnější uči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ý byl nejděsivější okamžik tvého živ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dil ses na své poslední dovole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ou překvapivou novinku jsi slyšel minulý tý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 tě naposledy rozčíli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Co je pro tebe nejvíce vzrušující s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Kdy ses naposledy cítil zklama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e pro tebe někdy matoucí návod k nějakému přístro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si deprimovaný deštivým počas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Z čeho jsi nadše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8:00Z</dcterms:created>
  <dc:creator>Pavel Novak</dc:creator>
  <dc:description/>
  <dc:language>en-US</dc:language>
  <cp:lastModifiedBy>Pavel Novak</cp:lastModifiedBy>
  <dcterms:modified xsi:type="dcterms:W3CDTF">2011-03-27T18:48:00Z</dcterms:modified>
  <cp:revision>4</cp:revision>
  <dc:subject/>
  <dc:title>New Headway Pre-Intermediate Unit 5 page 45 Everyday English - feelings</dc:title>
</cp:coreProperties>
</file>