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3975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5.7. New Headway Pre-Intermediate Unit 5 Verb patterns: like   x  would li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1. Na co by ses dnes chtěl dívat v televizi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. Chtěl bys něco k jídlu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. Chodíš rád na večírky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. Chtěla bys jít večer s manželem do divadla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. Chtěla bys jet s dětmi o víkendu na výle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6. Chtěl bys jít večer se psem na procházku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7. Chtěl by sis jít po angličtině zaplava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8, Co rád děláš o víkendech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9. Co bys chtěl dělat tento víkend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0. Jaké knížky rád čteš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1. Kreslils rád se svými dětmi, když byly malé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2. Kam bys chtěl jet na dovolenou příští léto?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51:00Z</dcterms:created>
  <dc:creator>Pavel Novak</dc:creator>
  <dc:description/>
  <dc:language>en-US</dc:language>
  <cp:lastModifiedBy>Pavel Novak</cp:lastModifiedBy>
  <dcterms:modified xsi:type="dcterms:W3CDTF">2011-03-27T18:50:00Z</dcterms:modified>
  <cp:revision>3</cp:revision>
  <dc:subject/>
  <dc:title>New Headway Pre-Intermediate Unit 5 Verb patterns: like   x  would like</dc:title>
</cp:coreProperties>
</file>