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6.1. New Headway Pre-Intermediate page 47-48 Comparatives and superlatives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rPr/>
      </w:pPr>
      <w:r>
        <w:rPr/>
        <w:t>1. Jsi tak vysoký jako tvůj bratr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2. Jsou kočky tak přátelské jako psi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3. Jsi stejného věku jako tvůj manžel/manželka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4. Jsi lepší kuchař než tvůj partner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5. Mluvíš tak dobrou angličtinou jako tvoje děti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6. Kdo je nejmladší ve vaší rodině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7. Je dneska chladnější počasí než včera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8. Jaké je nejlepší jídlo (pro tebe)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9. Je dovolená v zahraničí zajímavější než dovolená v ČR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0. Jaké filmy máš nejraději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1. Jaká byla nejvzdálenější země, kterou jsi navštívil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12. Byl poslední test tak těžký, jak jsi očekávál?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11:00Z</dcterms:created>
  <dc:creator>Pavel Novak</dc:creator>
  <dc:description/>
  <dc:language>en-US</dc:language>
  <cp:lastModifiedBy>Pavel Novak</cp:lastModifiedBy>
  <dcterms:modified xsi:type="dcterms:W3CDTF">2011-03-27T18:51:00Z</dcterms:modified>
  <cp:revision>3</cp:revision>
  <dc:subject/>
  <dc:title>New Headway Pre-Intermediate page 47-48 Comparatives and superlatives</dc:title>
</cp:coreProperties>
</file>