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265</wp:posOffset>
            </wp:positionH>
            <wp:positionV relativeFrom="paragraph">
              <wp:posOffset>-539750</wp:posOffset>
            </wp:positionV>
            <wp:extent cx="29337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9.1. New Headway Pre-Intermediate Unit 9 First conditional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Budou tvoji rodiče zoufalí, jestli s nimi nezůstaneš ve spojení během dovolen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šleš někomu pohled, jestli pojedeš na dovolenou do zahranič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o budeš dělat, když bude příští víkend hezké počas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o budete dělat, když se vám na dovolené porouchá au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o budeš dělat, když nebudeš dobře vycházet s rodiči svého partne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ozzlobí se váš učitel, když neuděláte domácí úk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ostaráš se o mého domácího mazlíčka, jestli to budu potřebov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vezeš mě domů, když zmeškám autob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Dáš mi vědět, jestli najdeš mou ztracenou peněžen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Řeknout ti tvoje děti pravdu, když dostanou špatnou známku (neudělají zkoušku)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.Co budeš dělat, když ti dojde benzín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. Co budeš dělat, když se ztratíš v cizí zemi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6:46:00Z</dcterms:created>
  <dc:creator>Pavel Novak</dc:creator>
  <dc:description/>
  <dc:language>en-US</dc:language>
  <cp:lastModifiedBy>Pavel Novak</cp:lastModifiedBy>
  <dcterms:modified xsi:type="dcterms:W3CDTF">2011-03-27T19:03:00Z</dcterms:modified>
  <cp:revision>3</cp:revision>
  <dc:subject/>
  <dc:title>New Headway Pre-Intermediate Unit 9 First conditional 1</dc:title>
</cp:coreProperties>
</file>