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9.3. New Headway Pre-Intermediate Unit 9 Time clauses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Zavoláš svému manželovi/ manželce, až přijdeš domů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Kdo se postará o tvé rostliny, zatímco budeš na dovolené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Dá vám učitel nějaké domácí úkoly, než půjdete domů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ůjdeš nakoupit, než obchody zavřou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Budeš šťastný, až se tvé děti vrátí z tábor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Zavolají ti tvoje děti, hned jak (jakmile) se dozví výsledky zkoušky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Navštívíš své přátele, zatímco budeš na dovolené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očkáš na manželku, dokud nenakoup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Budeš dělat domácí úkol,  poté co skončí tvůj oblíbený televizní pořad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Dáš si sprchu, než půjdeš do prác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Půjdeš domů, hned jak (jakmile) tato hodina skonč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Zůstaneš  v práci, dokud nedoděláš důležitý úkol?</w:t>
      </w:r>
    </w:p>
    <w:p>
      <w:pPr>
        <w:pStyle w:val="Normal"/>
        <w:spacing w:lineRule="auto" w:line="312"/>
        <w:ind w:left="360" w:hanging="0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6:00Z</dcterms:created>
  <dc:creator>Pavel Novak</dc:creator>
  <dc:description/>
  <dc:language>en-US</dc:language>
  <cp:lastModifiedBy>Pavel Novak</cp:lastModifiedBy>
  <dcterms:modified xsi:type="dcterms:W3CDTF">2011-03-27T19:05:00Z</dcterms:modified>
  <cp:revision>3</cp:revision>
  <dc:subject/>
  <dc:title>New Headway Pre-Intermediate Unit 9 Time clauses1</dc:title>
</cp:coreProperties>
</file>