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is Harry 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where are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ok next to the box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 isn´t on the shelf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ok behind the sofa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between the sofa and the tabl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ok under the be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next to the cupboard? No, he i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under the cushion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Is he in the bed?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in the box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come out, pleas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Is he next to the cupboard?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somewhere in the treehous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between the cupboard and the bed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in front of the TV? Yes, he i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on the table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n´t in front of the box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He isn´t behind the bed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n´t under the rug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U2 - PREPOSITION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kde jsi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e Harr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 není na poličc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dívej se vedle krabi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mezi pohovkou a stolem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dívej se za pohov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vedle skříňky?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dívej se pod poste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e on v posteli?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pod polštářem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vylez ven, prosím!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v krabici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i někde v domku (na stromě)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 vedle skříňk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před televizí? Ano, 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mezi skříňkou a postelí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před krabic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 na stole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za postel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 U2 - PŘEDLOŽK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pod koberečke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8:00Z</dcterms:created>
  <dc:creator>Jazyková škola ONLY4 s.r.o.</dc:creator>
  <dc:description/>
  <cp:keywords/>
  <dc:language>en-US</dc:language>
  <cp:lastModifiedBy>Jirka Vroubek</cp:lastModifiedBy>
  <cp:lastPrinted>2015-11-05T22:02:00Z</cp:lastPrinted>
  <dcterms:modified xsi:type="dcterms:W3CDTF">2023-05-02T18:07:00Z</dcterms:modified>
  <cp:revision>3</cp:revision>
  <dc:subject/>
  <dc:title>JE TADY BLÍZKO BAZÉN</dc:title>
</cp:coreProperties>
</file>